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Miracl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oo Fighter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ach chord gets two beats unless otherwise noted.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Intro: / Dsus2 - - - / D/F# - G - / x2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sus2 (1)        D/F#    G      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Courier" w:ascii="Courier" w:hAnsi="Courier"/>
          <w:sz w:val="22"/>
          <w:szCs w:val="22"/>
        </w:rPr>
        <w:t>Crazy but I'm relived this tim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Dsus2 (1)        D/F#       G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Begging for sweet relief   a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B        D/A      E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lessing in disguis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sus2 (1)      D/F#      G      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Dying behind these tired eyes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sus2 (1)        D/F#     G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I've been losin' sleep   please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G/B    D/A      E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ome to me     tonight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#m (1)        G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Hands on a miracl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sus2 (1)   F#m (1)       G (1)    Dsus2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>I got my hands on a miracl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F#m (1)          G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Believe it or not  Hands on a miracl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E (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And there ain't no way  that you'll take it awa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Dsus2 - - - / D/F# - G - / x2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sus2 (1)        D/F#       G      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Everything that we've survived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sus2 (1)           D/F#     G      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It's gonna be alright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/B       D/A      E (1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Just lucky we're    aliv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sus2 (1)       D/F#     G      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Got no vision I've been blind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 xml:space="preserve">Dsus2 (1)          D/F#    G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 xml:space="preserve">Searching everywhere you're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/B        D/A    E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ight here in my sight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Instrumental: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Dsus2 - - - / D/F# - G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Dsus2 - - - / D/F# - G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/B - D/A - / E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 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#m (1)        G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Hands on a miracl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sus2 (1)     F#m (1)       G (1)    Dsus2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I got my hands on a miracl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F#m (1)          G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elieve it or not  Hands on a miracl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Dsus2 (1)     F#m (1)       G (1)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I got my hands on a miracl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E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here ain't no way  that you'll take it away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Dsus2 - - - / D/F# - G - / x4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Rob Hampton</dc:creator>
  <dc:description/>
  <cp:keywords/>
  <dc:language>en-US</dc:language>
  <cp:lastModifiedBy>Rob Hampton</cp:lastModifiedBy>
  <dcterms:modified xsi:type="dcterms:W3CDTF">2020-09-15T22:41:00Z</dcterms:modified>
  <cp:revision>2</cp:revision>
  <dc:subject/>
  <dc:title/>
</cp:coreProperties>
</file>